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 ноября  2010 г.  </w:t>
        <w:tab/>
        <w:tab/>
        <w:tab/>
        <w:tab/>
        <w:t xml:space="preserve">                                                         № 298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90 % от общего количества члено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</w:t>
      </w:r>
      <w:r>
        <w:rPr>
          <w:iCs/>
          <w:sz w:val="24"/>
          <w:szCs w:val="24"/>
        </w:rPr>
        <w:t>выполнение работ по технической инвентаризации инженерных сетей в городе Югорске</w:t>
      </w:r>
      <w:r>
        <w:rPr>
          <w:sz w:val="24"/>
          <w:szCs w:val="24"/>
        </w:rPr>
        <w:t xml:space="preserve"> (запрос котировок  от 15.10.2010 № 2005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22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нахождения объектов технической инвентаризации: Ханты-Мансийский автономный округ-Югра, Тюменская обл.,  г. Югорск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3 микрорайон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район индивидуальной застройки Югорска-2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есто приемки выполненных работ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Срок выполнения работ: с момента заключения муниципального контракта до 10.12.2010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Максимальная цена муниципального контракта: 187 415 </w:t>
      </w:r>
      <w:r>
        <w:rPr>
          <w:color w:val="000000"/>
          <w:sz w:val="24"/>
          <w:szCs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Источник финансирования: бюджет города Югорска на 2010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>4.8 Срок и условия оплаты выполненных работ: оплата производится за фактически выполненные работы</w:t>
      </w:r>
      <w:r>
        <w:rPr>
          <w:color w:val="000000"/>
          <w:sz w:val="24"/>
          <w:szCs w:val="24"/>
        </w:rPr>
        <w:t xml:space="preserve"> в течение 60 календарных дней после подписания Муниципальным заказчиком акта приемки выполненных работ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2» ноября 2010г. 10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48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УП «Ростехинвентаризация-Федеральное БТ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ул.К.Маркса, 17, г.Ханты-Мансийск,  Ханты-Мансийский автономный округ-Югра, Тюменская 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10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 35 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Газовиков, 6б, а/я 145,   г.Югорск,  Ханты-Мансийский автономный округ-Юг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3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6.1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04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предложенная цена превышает максимальную цену контракта)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 Предложение о наиболее низкой цене товаров составило 187 415 (сто восемьдесят семь тысяч четыреста пятнадцать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3"/>
        <w:gridCol w:w="504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П «Ростехинвентаризация-Федеральное БТИ»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7 415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3» ноября  2010г. №29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К.Бандурин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_____________________ Л.С. </w:t>
      </w:r>
      <w:r>
        <w:rPr>
          <w:sz w:val="24"/>
          <w:szCs w:val="24"/>
        </w:rPr>
        <w:t>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center"/>
        <w:rPr/>
      </w:pPr>
      <w:r>
        <w:rPr>
          <w:sz w:val="20"/>
          <w:szCs w:val="20"/>
        </w:rPr>
        <w:tab/>
        <w:t xml:space="preserve">           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«03» ноября  2010 г.  № 298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 xml:space="preserve">на выполнение  работ </w:t>
      </w:r>
      <w:r>
        <w:rPr>
          <w:iCs/>
        </w:rPr>
        <w:t>по технической инвентаризации инженерных сетей в городе Югорск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 xml:space="preserve"> </w:t>
      </w:r>
      <w:r>
        <w:rPr/>
        <w:t>(запрос котировок  от 15.10.2010 № 2005).</w:t>
      </w:r>
    </w:p>
    <w:p>
      <w:pPr>
        <w:pStyle w:val="Style14"/>
        <w:spacing w:lineRule="auto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азчик: Департамент жилищно-коммунального и строительного комплекса администрации города Югорска.  </w:t>
      </w:r>
    </w:p>
    <w:tbl>
      <w:tblPr>
        <w:tblW w:w="105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12"/>
        <w:gridCol w:w="3240"/>
        <w:gridCol w:w="900"/>
        <w:gridCol w:w="720"/>
        <w:gridCol w:w="1980"/>
        <w:gridCol w:w="1620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УП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техинвентаризация — Федеральное БТИ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ОО «ЦЛС «Геоскан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28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Выполнение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работ по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техн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инвентаризации инженерных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сетей в городе Югорске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водоснабжения 3 мкр. в г.Югорск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оведению полевых работ подзем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ыскание инженерных сетей по внешним признак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/>
            </w:pPr>
            <w:r>
              <w:rPr>
                <w:sz w:val="16"/>
                <w:szCs w:val="16"/>
              </w:rPr>
              <w:t>Полевые работы при первичной инвентаризации подзем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мка водопровод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водопровод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в масштабе 1: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ерчивание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опии ситуационных планов передаточных устро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электроснабжения Югорска-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итуационного пла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тоимости объекта в текущем уровне ц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в масштабе 1: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ерчивание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>Определение инвентаризационной стоимости элементов линий и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инвентаризация стро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>Определение инвентаризационной стоимости стро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ертикальных разрез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 4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 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  <w:tr>
        <w:trPr>
          <w:trHeight w:val="492" w:hRule="exac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866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плата производится за фактически выполненные работы</w:t>
            </w:r>
            <w:r>
              <w:rPr>
                <w:color w:val="000000"/>
                <w:sz w:val="18"/>
                <w:szCs w:val="18"/>
              </w:rPr>
              <w:t xml:space="preserve"> в течение 60 календарных дней после подписания Муниципальным заказчиком акта приемки выполненных работ.</w:t>
            </w:r>
          </w:p>
          <w:p>
            <w:pPr>
              <w:pStyle w:val="21"/>
              <w:tabs>
                <w:tab w:val="clear" w:pos="708"/>
                <w:tab w:val="left" w:pos="8262" w:leader="none"/>
              </w:tabs>
              <w:snapToGrid w:val="false"/>
              <w:spacing w:lineRule="auto" w:line="240" w:before="0" w:after="120"/>
              <w:ind w:left="12" w:right="72" w:hanging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10.12.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3:00Z</dcterms:created>
  <dc:creator>Lullis_ER</dc:creator>
  <dc:description/>
  <cp:keywords/>
  <dc:language>en-US</dc:language>
  <cp:lastModifiedBy>Lullis_ER</cp:lastModifiedBy>
  <cp:lastPrinted>2010-11-03T11:56:00Z</cp:lastPrinted>
  <dcterms:modified xsi:type="dcterms:W3CDTF">2010-11-03T06:56:00Z</dcterms:modified>
  <cp:revision>6</cp:revision>
  <dc:subject/>
  <dc:title>Муниципальное образование  городской округ –город Югорск</dc:title>
</cp:coreProperties>
</file>